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3035</wp:posOffset>
            </wp:positionH>
            <wp:positionV relativeFrom="paragraph">
              <wp:posOffset>-328930</wp:posOffset>
            </wp:positionV>
            <wp:extent cx="780415" cy="875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Allianc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Française de Norrköping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Norrköping le 9 août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nvenue à tous les membres et amis de l'Alliance française de Norrköping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i le programme de l'automn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e 24 août à 19 heures à Spisrosen,Trädgårdsgatan 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bba Palm-Lamoureu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e grand-duché de Luxembourg au milieu de l'Europ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5185</wp:posOffset>
            </wp:positionH>
            <wp:positionV relativeFrom="paragraph">
              <wp:posOffset>111760</wp:posOffset>
            </wp:positionV>
            <wp:extent cx="4552950" cy="2686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nb-NO"/>
        </w:rPr>
      </w:pPr>
      <w:r>
        <w:rPr>
          <w:rFonts w:cs="Times New Roman" w:ascii="Times New Roman" w:hAnsi="Times New Roman"/>
        </w:rPr>
        <w:t xml:space="preserve">A la fin du mois d'août nous serons heureux de recevoir </w:t>
      </w:r>
      <w:r>
        <w:rPr>
          <w:rFonts w:cs="Times New Roman" w:ascii="Times New Roman" w:hAnsi="Times New Roman"/>
          <w:b/>
          <w:bCs/>
        </w:rPr>
        <w:t xml:space="preserve">Ebba Palm-Lamoureux </w:t>
      </w:r>
      <w:r>
        <w:rPr>
          <w:rFonts w:cs="Times New Roman" w:ascii="Times New Roman" w:hAnsi="Times New Roman"/>
        </w:rPr>
        <w:t xml:space="preserve">qui est très bien placée pour venir nous parler du </w:t>
      </w:r>
      <w:r>
        <w:rPr>
          <w:rFonts w:cs="Times New Roman" w:ascii="Times New Roman" w:hAnsi="Times New Roman"/>
          <w:b/>
          <w:bCs/>
        </w:rPr>
        <w:t>grand-duché de Luxembourg</w:t>
      </w:r>
      <w:r>
        <w:rPr>
          <w:rFonts w:cs="Times New Roman" w:ascii="Times New Roman" w:hAnsi="Times New Roman"/>
        </w:rPr>
        <w:t xml:space="preserve"> puisqu’elle fait elle-même partie des 500 000 citoyens de ce petit pays perdu au milieu de l'Europe. </w:t>
      </w:r>
      <w:r>
        <w:rPr>
          <w:rFonts w:cs="Times New Roman" w:ascii="Times New Roman" w:hAnsi="Times New Roman"/>
          <w:lang w:val="nb-NO"/>
        </w:rPr>
        <w:t>Mieux que personne, elle pourra nous parler de sa géographie, de son histoire et de sa politiqu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nb-N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nb-N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Menu: Salade composée, pain, beurre et fromage  accompagné de vin rosé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ix pour la conférence uniquement: 50:- pour les membres, 70:- pour les non-membr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>Tous les étudiants sont invités gratuitement à la conférenc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ix pour la conférence et le repas: 170:- pour les membres, 190:- pour les non-membres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n-US"/>
        </w:rPr>
        <w:t>Pour la participation au repas après la conférence, inscription avec valeur d'engagement le 21 août au plus tard, à Lena Starborg, tél.180995 ou</w:t>
      </w:r>
      <w:r>
        <w:rPr>
          <w:rFonts w:cs="Times New Roman" w:ascii="Times New Roman" w:hAnsi="Times New Roman"/>
          <w:b/>
          <w:bCs/>
          <w:u w:val="single"/>
          <w:lang w:val="en-US"/>
        </w:rPr>
        <w:t xml:space="preserve"> lena.starborg@comhem.s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 jeudi 29 septembre à 19 heures à Spisrosen, Trädgårdsgatan 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ucie Baru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es nouveaux usages de l'imag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8435</wp:posOffset>
            </wp:positionH>
            <wp:positionV relativeFrom="paragraph">
              <wp:posOffset>12700</wp:posOffset>
            </wp:positionV>
            <wp:extent cx="5791200" cy="4057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Lucie Barut</w:t>
      </w:r>
      <w:r>
        <w:rPr>
          <w:rFonts w:cs="Times New Roman" w:ascii="Times New Roman" w:hAnsi="Times New Roman"/>
        </w:rPr>
        <w:t xml:space="preserve">, la plus jeune vidéaste de France, qui a eu la chance unique de travailler avec les deux plus grands cinéastes et documentaristes actuels: Walter Salles et Gianni Mina, nous fera l'honneur de nous présenter: </w:t>
      </w:r>
      <w:r>
        <w:rPr>
          <w:rFonts w:cs="Times New Roman" w:ascii="Times New Roman" w:hAnsi="Times New Roman"/>
          <w:b/>
          <w:bCs/>
        </w:rPr>
        <w:t>Les nouveaux usages de l'imag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démocratisation des contenus audiovisuels disponibles a transformé nos habitudes, notre organisation du quotidien, notre rapport à l'autre. Le temps passé devant la télé se déplace sur internet, la distance à l'écran se raccourcit, les contenus sont de plus en plus personnalisé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mer, mettre en ligne, partager, est désormais à la portée de tou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nu: Buffet et vin roug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Prix pour la conférence uniquement: 50:- pour les membres, 70:- pour les non-membr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>Tous les étudiants sont invités gratuitement à la conférence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Prix pour la conférence et le repas: 170:- pour les membres, 190:- pour les non-membres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n-US"/>
        </w:rPr>
        <w:t>Pour la participation au repas après la conférence, inscription avec valeur d'engagement le 25 septembre au plus tard, à Lena Starborg, tél.180995 ou</w:t>
      </w:r>
      <w:r>
        <w:rPr>
          <w:rFonts w:cs="Times New Roman" w:ascii="Times New Roman" w:hAnsi="Times New Roman"/>
          <w:b/>
          <w:bCs/>
          <w:u w:val="single"/>
          <w:lang w:val="en-US"/>
        </w:rPr>
        <w:t xml:space="preserve"> lena.starborg@comhem.se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 jeudi 29 octobre à 19 heures à Spisrosen, Trädgårdsgatan 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Ylva-Kristina Sjöbl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ne expérience de la vie au couvent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4810</wp:posOffset>
            </wp:positionH>
            <wp:positionV relativeFrom="paragraph">
              <wp:posOffset>161290</wp:posOffset>
            </wp:positionV>
            <wp:extent cx="3015615" cy="3562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ous serons enchantés d'accueillir la journaliste et traductrice</w:t>
      </w:r>
      <w:r>
        <w:rPr>
          <w:rFonts w:cs="Times New Roman" w:ascii="Times New Roman" w:hAnsi="Times New Roman"/>
          <w:b/>
          <w:bCs/>
        </w:rPr>
        <w:t xml:space="preserve"> Ylva-Kristina Sjöblom,</w:t>
      </w:r>
      <w:r>
        <w:rPr>
          <w:rFonts w:cs="Times New Roman" w:ascii="Times New Roman" w:hAnsi="Times New Roman"/>
        </w:rPr>
        <w:t xml:space="preserve"> qui viendra nous entretenir d'un sujet très particulier. </w:t>
      </w:r>
      <w:r>
        <w:rPr>
          <w:rFonts w:cs="Times New Roman" w:ascii="Times New Roman" w:hAnsi="Times New Roman"/>
          <w:lang w:val="en-US"/>
        </w:rPr>
        <w:t xml:space="preserve">Sa conférence est intitulée: </w:t>
      </w:r>
      <w:r>
        <w:rPr>
          <w:rFonts w:cs="Times New Roman" w:ascii="Times New Roman" w:hAnsi="Times New Roman"/>
          <w:b/>
          <w:bCs/>
          <w:lang w:val="en-US"/>
        </w:rPr>
        <w:t>Une expérience de la vie dans u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couvent</w:t>
      </w:r>
      <w:r>
        <w:rPr>
          <w:rFonts w:cs="Times New Roman" w:ascii="Times New Roman" w:hAnsi="Times New Roman"/>
          <w:lang w:val="en-US"/>
        </w:rPr>
        <w:t>. La conférencière a eu l'occasion de séjourner longuement dans un couvent de l'ordre des Dominicains et nous racontera comment se passe la vie d’une religieuse dans un couvent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Menu: Bouillabaisse avec rouille, croûtons et vin blanc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Prix pour la conférence uniquement: 50:- pour les membres, 70:- pour les non-membr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>Tous les étudiants sont invités gratuitement à la conférence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Prix pour la conférence et le  repas: 170:- pour les membres, 190:- pour les non-membres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n-US"/>
        </w:rPr>
        <w:t>Pour la participation au repas après la conférence, inscription avec valeur d'engagement le 24 octobre au plus tard, à Lena Starborg, tél.180995 ou</w:t>
      </w:r>
      <w:r>
        <w:rPr>
          <w:rFonts w:cs="Times New Roman" w:ascii="Times New Roman" w:hAnsi="Times New Roman"/>
          <w:b/>
          <w:bCs/>
          <w:u w:val="single"/>
          <w:lang w:val="en-US"/>
        </w:rPr>
        <w:t xml:space="preserve"> lena.starborg@comhem.se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 lundi 28 novembre à 19 heures à Spisrosen, Trädgårdsgatan 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elphine Constantin et Björn Malmqv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Soirée musical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8460</wp:posOffset>
            </wp:positionH>
            <wp:positionV relativeFrom="paragraph">
              <wp:posOffset>57150</wp:posOffset>
            </wp:positionV>
            <wp:extent cx="5362575" cy="35909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DejaVu Sans;Arial Unicode MS"/>
      <w:color w:val="auto"/>
      <w:kern w:val="2"/>
      <w:sz w:val="24"/>
      <w:szCs w:val="24"/>
      <w:lang w:val="sv-SE" w:bidi="hi-IN" w:eastAsia="zh-C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07:00Z</dcterms:created>
  <dc:creator>A</dc:creator>
  <dc:description/>
  <cp:keywords/>
  <dc:language>en-US</dc:language>
  <cp:lastModifiedBy>Maria Hallberg</cp:lastModifiedBy>
  <dcterms:modified xsi:type="dcterms:W3CDTF">2012-05-09T09:07:00Z</dcterms:modified>
  <cp:revision>2</cp:revision>
  <dc:subject/>
  <dc:title>Alliance Française de Norrköping </dc:title>
</cp:coreProperties>
</file>